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№ 643-Д від 05.10.2006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/>
        <w:t xml:space="preserve">Про введення в дію </w:t>
      </w:r>
    </w:p>
    <w:p>
      <w:pPr>
        <w:pStyle w:val="Normal"/>
        <w:ind w:left="360" w:hanging="0"/>
        <w:rPr>
          <w:lang w:val="ru-RU"/>
        </w:rPr>
      </w:pPr>
      <w:r>
        <w:rPr/>
        <w:t>„</w:t>
      </w:r>
      <w:r>
        <w:rPr/>
        <w:t>Положення про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Web</w:t>
      </w:r>
      <w:r>
        <w:rPr/>
        <w:t xml:space="preserve"> –портал ХДУ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а підставі рішення вченої ради університету, протокол № 2 від 02.10.0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У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сти у дію „Положення про </w:t>
      </w:r>
      <w:r>
        <w:rPr>
          <w:lang w:val="en-US"/>
        </w:rPr>
        <w:t>Web</w:t>
      </w:r>
      <w:r>
        <w:rPr/>
        <w:t xml:space="preserve"> –портал Херсонського державного університету”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виконанням наказу  покласти на проректора з науково-педагогічної роботи, інформаційних технологій, міжнародних зв’язків, професора Співаковського О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Ректор університету                                                                     Ю.І. Бєляє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</w:t>
      </w:r>
    </w:p>
    <w:p>
      <w:pPr>
        <w:pStyle w:val="Normal"/>
        <w:rPr/>
      </w:pPr>
      <w:r>
        <w:rPr/>
        <w:t>проректор з НПР, ІТ, МЗ,</w:t>
      </w:r>
    </w:p>
    <w:p>
      <w:pPr>
        <w:pStyle w:val="Normal"/>
        <w:rPr/>
      </w:pPr>
      <w:r>
        <w:rPr/>
        <w:t>професор __________О.В. Співаковськ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знайомити: першого проректора, проректора з  наукової роботи, вченого секретаря, директорів інститутів та деканів факультетів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31:00Z</dcterms:created>
  <dc:creator>albinau</dc:creator>
  <dc:description/>
  <cp:keywords/>
  <dc:language>en-US</dc:language>
  <cp:lastModifiedBy>Babienko</cp:lastModifiedBy>
  <cp:lastPrinted>2006-10-04T08:42:00Z</cp:lastPrinted>
  <dcterms:modified xsi:type="dcterms:W3CDTF">2006-10-05T11:31:00Z</dcterms:modified>
  <cp:revision>2</cp:revision>
  <dc:subject/>
  <dc:title>Ректору ХДУ</dc:title>
</cp:coreProperties>
</file>